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na ustanova Zbirka umjetnina Ante i Wiltrude Topić – Mimara</w:t>
      </w:r>
    </w:p>
    <w:p>
      <w:pPr>
        <w:pStyle w:val="Normal"/>
        <w:rPr/>
      </w:pPr>
      <w:r>
        <w:rPr/>
        <w:t>Muzej Mimara</w:t>
      </w:r>
    </w:p>
    <w:p>
      <w:pPr>
        <w:pStyle w:val="Normal"/>
        <w:rPr/>
      </w:pPr>
      <w:r>
        <w:rPr/>
        <w:t>Rooseveltov trg 5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</w:rPr>
        <w:t>Pregled sklopljenih ugovora o javnoj nabavi i njihovog izvršenja za 2011.g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) Ugovori o javnoj nabav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416"/>
        <w:gridCol w:w="1356"/>
        <w:gridCol w:w="1390"/>
        <w:gridCol w:w="1256"/>
        <w:gridCol w:w="1390"/>
        <w:gridCol w:w="1356"/>
        <w:gridCol w:w="129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broj naba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vedenog postup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sklapanja ugovo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nos sklopljenog Ugovora (bez PDV-a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na koje je sklopljen ugov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onuditelja s kojim je sklopljen ugov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konačnog izvršenja ugovo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ačni ukupni iznos plaćen temeljem ugovora (bez PDV-a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luga iz Dodatka II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1.201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0.42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god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D Zaštita d.o.o. Savska c.28, Zagre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7.436,00 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/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voreni postupa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.201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.144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kantile d.d., Svačićev trg 6, Zagre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.201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.662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) Okvirni sporazumi i ugovori o javnoj nabavi sklopljeni temeljem okvirnog sporazu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30"/>
        <w:gridCol w:w="996"/>
        <w:gridCol w:w="1416"/>
        <w:gridCol w:w="1396"/>
        <w:gridCol w:w="1350"/>
        <w:gridCol w:w="1376"/>
        <w:gridCol w:w="1390"/>
        <w:gridCol w:w="1356"/>
        <w:gridCol w:w="160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broj naba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vedenog postupk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sklapanja OS-a/ugov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nos sklopljenog OS-a/Ugovora (bez PDV-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doblje na koje je sklopljen OS/ugov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onuditelja s kojim/a je sklopljen OS/ ugov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konačnog izvršenja OS-a/ugovo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ačni ukupni iznos plaćen temeljem OS-a/ugovora (bez PDV-a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virni sporazum 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govarački postupak bez prethodne obja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7.200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god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-Opskrba d.o.o., Ulica grada Vukovara 37, Zagre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7.20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5.075,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i sklopljeni temeljem OS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lapanje ugovora na temelju OS-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8.20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2011-31.08.201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-Opskrba d.o.o., Ulica grada Vukovara 37, Zagre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8.201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1.597,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3:00Z</dcterms:created>
  <dc:creator>MIRJANA</dc:creator>
  <dc:description/>
  <cp:keywords/>
  <dc:language>en-US</dc:language>
  <cp:lastModifiedBy>MIRJANA</cp:lastModifiedBy>
  <cp:lastPrinted>2012-04-27T10:22:00Z</cp:lastPrinted>
  <dcterms:modified xsi:type="dcterms:W3CDTF">2013-11-05T15:18:00Z</dcterms:modified>
  <cp:revision>7</cp:revision>
  <dc:subject/>
  <dc:title>Javna ustanova Zbirka umjetnina Ante i Wiltrude Topić – Mimara</dc:title>
</cp:coreProperties>
</file>